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险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exact" w:line="320"/>
        <w:ind w:firstLine="480"/>
        <w:rPr/>
      </w:pPr>
      <w:r>
        <w:rPr/>
        <w:t>为了您的案件能够得到及时的处理，请尽快提供如下单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6120"/>
      </w:tblGrid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</w:rPr>
              <w:t>单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</w:rPr>
              <w:t>提供打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18"/>
              </w:rPr>
              <w:t>说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18"/>
              </w:rPr>
              <w:t>明</w:t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保险单正本及投保明细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由被保险人在保险人代表查勘现场时及被保险人领取赔款时提供。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出险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被保险人如实详细地填写事故经过、主要原因、受损财产名称及损失程度、损失估计、联系方式，并需被保险人签章。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索赔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由被保险人提供，并需被保险人签章。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损失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由被保险人详细列明损失项目、数量、价格等，并需被保险人签章。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事故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由公安机关、气象部门、消防队、交管部门等相关机构出具的证明材料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查勘报告或评估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由查勘人员或具有评估资格的机构出具的文件。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发票、合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受损财产的购买合同、原始发票及维修、更换合同、发票等。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赔款确认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被保险人认可我司最终核定的赔款的确认书。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收款帐户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被保险人应及时准确提供收款的帐户资料，并承担因提供的帐号资料不准确而造成的责任和损失。</w:t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与事故性质、原因、损失程度相关的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2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</w:p>
    <w:p>
      <w:pPr>
        <w:pStyle w:val="Normal"/>
        <w:spacing w:lineRule="exact" w:line="250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</w:t>
      </w:r>
      <w:r>
        <w:rPr>
          <w:sz w:val="18"/>
        </w:rPr>
        <w:t>一览表适用于家庭财产保险等险种。</w:t>
      </w:r>
    </w:p>
    <w:p>
      <w:pPr>
        <w:pStyle w:val="Normal"/>
        <w:spacing w:lineRule="exact" w:line="25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保险标的遭受损失时，被保险人或其代表应当积极抢救，同时保护现场，并立即通知保险人，协助查勘。</w:t>
      </w:r>
    </w:p>
    <w:p>
      <w:pPr>
        <w:pStyle w:val="Normal"/>
        <w:spacing w:lineRule="exact" w:line="250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表中打“√”项为索赔时必须提供的单证资料。被保险人或其代表在此承诺于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>月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>日前，尽最大努力提供齐全表中所列单证并转交保险人。</w:t>
      </w:r>
    </w:p>
    <w:p>
      <w:pPr>
        <w:pStyle w:val="Normal"/>
        <w:spacing w:lineRule="exact" w:line="250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《保险法》规定：保险人收到被保险人的赔偿请求和齐全的单证资料后，对属于保险责任的，保险人在与被保险人达成有关赔偿协议后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日内，履行赔偿义务。为此，对属于保险责任的，在双方就赔款金额达成一致意见后，敬请您及时联系，以督促我司更好、更快地为贵单位提供优质、超值的服务。</w:t>
      </w:r>
    </w:p>
    <w:p>
      <w:pPr>
        <w:pStyle w:val="Normal"/>
        <w:spacing w:lineRule="exact" w:line="25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此外，敬请您对我司故意拖延、不及时履行赔偿义务的责任人给予及时的举报， 举报电话</w:t>
      </w:r>
      <w:r>
        <w:rPr>
          <w:rFonts w:cs="宋体;SimSun" w:ascii="宋体;SimSun" w:hAnsi="宋体;SimSun"/>
          <w:sz w:val="18"/>
        </w:rPr>
        <w:t>4006116666</w:t>
      </w:r>
      <w:r>
        <w:rPr>
          <w:rFonts w:ascii="宋体;SimSun" w:hAnsi="宋体;SimSun" w:cs="宋体;SimSun"/>
          <w:sz w:val="18"/>
        </w:rPr>
        <w:t>。届时，经认真调查，我司将对情况属实的相关责任人给予严肃处理。</w:t>
      </w:r>
    </w:p>
    <w:p>
      <w:pPr>
        <w:pStyle w:val="Normal"/>
        <w:spacing w:lineRule="exact" w:line="25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本索赔一览表不作为保险人赔偿与否的承诺，其解释权归渤海财产保险股份有限公司。</w:t>
      </w:r>
    </w:p>
    <w:p>
      <w:pPr>
        <w:pStyle w:val="Normal"/>
        <w:spacing w:lineRule="exact" w:line="25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本表一式两份，保险人、被保险人各执一份。</w:t>
      </w:r>
    </w:p>
    <w:p>
      <w:pPr>
        <w:pStyle w:val="Normal"/>
        <w:spacing w:lineRule="exact" w:line="1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50"/>
        <w:ind w:firstLine="360"/>
        <w:rPr/>
      </w:pPr>
      <w:r>
        <w:rPr>
          <w:rFonts w:ascii="宋体;SimSun" w:hAnsi="宋体;SimSun" w:cs="宋体;SimSun"/>
          <w:sz w:val="18"/>
        </w:rPr>
        <w:t>保险人代表签字：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 xml:space="preserve">                     被保险人或其代表签章：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</w:p>
    <w:p>
      <w:pPr>
        <w:pStyle w:val="Normal"/>
        <w:spacing w:lineRule="exact" w:line="120"/>
        <w:ind w:firstLine="36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250"/>
        <w:ind w:firstLine="2623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8"/>
        </w:rPr>
        <w:t>年    月    日                                               年    月    日</w:t>
      </w:r>
    </w:p>
    <w:p>
      <w:pPr>
        <w:pStyle w:val="Normal"/>
        <w:tabs>
          <w:tab w:val="clear" w:pos="420"/>
          <w:tab w:val="left" w:pos="9360" w:leader="none"/>
        </w:tabs>
        <w:ind w:left="538" w:right="844" w:hanging="0"/>
        <w:jc w:val="center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sectPr>
      <w:type w:val="nextPage"/>
      <w:pgSz w:w="11906" w:h="16838"/>
      <w:pgMar w:left="567" w:right="567" w:gutter="567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51:00Z</dcterms:created>
  <dc:creator>于涛</dc:creator>
  <dc:description/>
  <cp:keywords/>
  <dc:language>en-US</dc:language>
  <cp:lastModifiedBy>caojia</cp:lastModifiedBy>
  <cp:lastPrinted>2020-09-15T10:40:00Z</cp:lastPrinted>
  <dcterms:modified xsi:type="dcterms:W3CDTF">2020-09-15T07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